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2095"/>
        <w:gridCol w:w="2497"/>
      </w:tblGrid>
      <w:tr>
        <w:trPr/>
        <w:tc>
          <w:tcPr>
            <w:tcW w:w="47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Территориального отдела Управления Федеральной служб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адзору в сфере защиты прав потребителей и благополучия челове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вердлов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Каменск-Уральский и Каменском районе, Сухоложском и Богдановичском районах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(подписано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ись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филов Сергей Анатольевич 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шифровка  подписи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 ТО Управления Роспотребнадз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ердл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Каменск-Уральский и Каменском районе, Сухоложском и Богдановичском районах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юбина Алена Олеговна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373) 4-34-0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   » ____________2023 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 результатах контроля за оборотом табачной продукции  и соблюдения антитабачного законодательства в 2022 году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 xml:space="preserve">За 2022 год специалистами Каменск-Уральского Территориального отдела при проведении надзорных мероприятий были установлены следующие нарушения обязательных требований при обороте табачной продукции: 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нарушение запрета на розничную продажу табачной продукции с выкладкой и демонстрацией табачной продукции в торговом объекте; 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-  розничная продажа табачной продукции без подлинных специальных (акцизных) марок, без маркировки средствами идентификации (кодами маркировки); 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- реализация табачной продукции на расстоянии, менее чем сто метров по прямой линии без учета искусственных и естественных преград от ближайшей точки, граничащей с территорией, предназначенной для оказания образовательных услуг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 xml:space="preserve">Проинспектировано и забраковано 3120 пачек сигарет и папирос, в том числе 1118 пачек продукции импортного производства. Причиной забраковки продукции послужило нарушение правил маркировки средствами идентификации. </w:t>
      </w:r>
      <w:r>
        <w:rPr>
          <w:i/>
          <w:szCs w:val="24"/>
        </w:rPr>
        <w:t>Средство идентификации табачной продукции наносится в виде двухмерного штрихового кода на потребительскую и групповую упаковки и обеспечивает прозрачность всех процессов оборота (от производства и логистики до отслеживания продаж) табачной продукции и позволяет потребителям, посредством мобильного приложения «Честный знак», удостовериться в легальности реализуемой продукции или направить уведомление о выявленном нарушении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Рассмотрены 3 обращения потребителей, содержащие жалобы на оборот табачных изделий в торговых точках, в нарушение п 2 ч 7 ст 19 № 15-ФЗ  от 23.02.2013 «Об охране здоровья граждан от воздействия окружающего табачного дыма и последствий потребления табака», с несоблюдением 100 метровой зоны от детских садов и школ. По итогам рассмотрения обращений юридическим лицам объявлены предостережения о недопустимости нарушения обязательных требований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По итогам рассмотрения обращений составлены 3 исковых заявления </w:t>
      </w:r>
      <w:r>
        <w:rPr>
          <w:bCs/>
          <w:szCs w:val="24"/>
        </w:rPr>
        <w:t>в защиту интересов неопределенного круга потребителе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За прошедший 2022 год должностными лицами составлены: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 1 протокол об административном правонарушении, предусматривающий ответственность по ч 4 ст 15.12 КоАП РФ . Протокол направлен в мировой суд.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 5 протоколов об административном правонарушении, предусматривающие ответственность по ч1 ст 14.53 КоАП РФ. Вынесены постановления о назначении административного наказания в виде предупрежд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дан в суд 1 иск в защиту прав неопределенного круга лиц о признании информации, распространяемой посредством сети «Интернет», запрещенной (противоправной) к распространению на территории Российской Федерации в связи с  продажей табачной (никотинсодержащей) продукции дистанционным способом. Иск удовлетворен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Удовлетворен иск в защиту интересов неопределенного круга потребителей о прекращении юридическим лицом противоправных действий по розничной торговле табачной продукцией в магазине, расположенном на расстоянии менее чем 100 метров от территорий, предназначенных  для оказания образовательных услуг образовательными учреждениям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4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54:00Z</dcterms:created>
  <dc:creator>Нелюбина</dc:creator>
  <dc:description/>
  <cp:keywords/>
  <dc:language>en-US</dc:language>
  <cp:lastModifiedBy>User</cp:lastModifiedBy>
  <cp:lastPrinted>2015-03-04T16:49:00Z</cp:lastPrinted>
  <dcterms:modified xsi:type="dcterms:W3CDTF">2023-04-04T08:43:00Z</dcterms:modified>
  <cp:revision>3</cp:revision>
  <dc:subject/>
  <dc:title>Специалистами Каменского Территориального отдела проверены магазины на соблюдение требований Федерального  закона  от 23</dc:title>
</cp:coreProperties>
</file>